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Style w:val="FootnoteCharacters"/>
          <w:rStyle w:val="FootnoteAnchor"/>
        </w:rPr>
        <w:footnoteReference w:id="2"/>
      </w:r>
      <w:r>
        <w:rPr/>
        <w:t>EL DISPOSITIVO DE INTERCONSULTA MÉDICO-PSICOLÓGICO: ALGUNAS REFLEXIONES.</w:t>
      </w:r>
    </w:p>
    <w:p>
      <w:pPr>
        <w:pStyle w:val="TextBody"/>
        <w:spacing w:lineRule="auto" w:line="360"/>
        <w:jc w:val="both"/>
        <w:rPr/>
      </w:pPr>
      <w:r>
        <w:rPr/>
        <w:t xml:space="preserve"> </w:t>
      </w:r>
      <w:r>
        <w:rPr/>
        <w:t>Lic., Nora Cherni</w:t>
      </w:r>
    </w:p>
    <w:p>
      <w:pPr>
        <w:pStyle w:val="TextBody"/>
        <w:spacing w:lineRule="auto" w:line="360"/>
        <w:jc w:val="both"/>
        <w:rPr/>
      </w:pPr>
      <w:r>
        <w:rPr/>
        <w:t>Dr. Gerardo Heumann</w:t>
      </w:r>
    </w:p>
    <w:p>
      <w:pPr>
        <w:pStyle w:val="TextBody"/>
        <w:spacing w:lineRule="auto" w:line="360"/>
        <w:jc w:val="both"/>
        <w:rPr>
          <w:b w:val="false"/>
          <w:b w:val="false"/>
        </w:rPr>
      </w:pPr>
      <w:r>
        <w:rPr/>
        <w:t xml:space="preserve"> </w:t>
      </w:r>
    </w:p>
    <w:p>
      <w:pPr>
        <w:pStyle w:val="Normal"/>
        <w:spacing w:lineRule="auto" w:line="360"/>
        <w:jc w:val="both"/>
        <w:rPr>
          <w:sz w:val="24"/>
        </w:rPr>
      </w:pPr>
      <w:r>
        <w:rPr>
          <w:sz w:val="24"/>
        </w:rPr>
        <w:t>Al abordar el tema de la Interconsulta médico-psicológica o también Psiquiatría de consulta relación (CR), puntuaremos algunos temas que nos parecen de interés. Estos son los siguientes:</w:t>
      </w:r>
    </w:p>
    <w:p>
      <w:pPr>
        <w:pStyle w:val="Normal"/>
        <w:numPr>
          <w:ilvl w:val="0"/>
          <w:numId w:val="2"/>
        </w:numPr>
        <w:spacing w:lineRule="auto" w:line="360"/>
        <w:jc w:val="both"/>
        <w:rPr>
          <w:sz w:val="24"/>
        </w:rPr>
      </w:pPr>
      <w:r>
        <w:rPr>
          <w:sz w:val="24"/>
        </w:rPr>
        <w:t>La filosofía de trabajo de un CR.</w:t>
      </w:r>
    </w:p>
    <w:p>
      <w:pPr>
        <w:pStyle w:val="Normal"/>
        <w:numPr>
          <w:ilvl w:val="0"/>
          <w:numId w:val="2"/>
        </w:numPr>
        <w:spacing w:lineRule="auto" w:line="360"/>
        <w:jc w:val="both"/>
        <w:rPr>
          <w:sz w:val="24"/>
        </w:rPr>
      </w:pPr>
      <w:r>
        <w:rPr>
          <w:sz w:val="24"/>
        </w:rPr>
        <w:t>Una viñeta Clínica.</w:t>
      </w:r>
    </w:p>
    <w:p>
      <w:pPr>
        <w:pStyle w:val="Normal"/>
        <w:numPr>
          <w:ilvl w:val="0"/>
          <w:numId w:val="2"/>
        </w:numPr>
        <w:spacing w:lineRule="auto" w:line="360"/>
        <w:jc w:val="both"/>
        <w:rPr>
          <w:sz w:val="24"/>
        </w:rPr>
      </w:pPr>
      <w:r>
        <w:rPr>
          <w:sz w:val="24"/>
        </w:rPr>
        <w:t>Los fenómenos de transferencia y fenómenos colectivos que se ponen en juego.</w:t>
      </w:r>
    </w:p>
    <w:p>
      <w:pPr>
        <w:pStyle w:val="Normal"/>
        <w:numPr>
          <w:ilvl w:val="0"/>
          <w:numId w:val="2"/>
        </w:numPr>
        <w:spacing w:lineRule="auto" w:line="360"/>
        <w:jc w:val="both"/>
        <w:rPr>
          <w:sz w:val="24"/>
        </w:rPr>
      </w:pPr>
      <w:r>
        <w:rPr>
          <w:sz w:val="24"/>
        </w:rPr>
        <w:t>El CR como sistema de sostén y a la vez de prevención en la salud de los médicos.</w:t>
      </w:r>
    </w:p>
    <w:p>
      <w:pPr>
        <w:pStyle w:val="Normal"/>
        <w:spacing w:lineRule="auto" w:line="360"/>
        <w:jc w:val="both"/>
        <w:rPr>
          <w:sz w:val="24"/>
        </w:rPr>
      </w:pPr>
      <w:r>
        <w:rPr>
          <w:sz w:val="24"/>
        </w:rPr>
      </w:r>
    </w:p>
    <w:p>
      <w:pPr>
        <w:pStyle w:val="Normal"/>
        <w:spacing w:lineRule="auto" w:line="360"/>
        <w:jc w:val="both"/>
        <w:rPr/>
      </w:pPr>
      <w:r>
        <w:rPr>
          <w:sz w:val="24"/>
        </w:rPr>
        <w:t xml:space="preserve">1) </w:t>
      </w:r>
      <w:r>
        <w:rPr>
          <w:sz w:val="24"/>
          <w:u w:val="single"/>
        </w:rPr>
        <w:t xml:space="preserve">LA FILOSOFÍA DE TRABAJO: </w:t>
      </w:r>
      <w:r>
        <w:rPr>
          <w:sz w:val="24"/>
        </w:rPr>
        <w:t>Al recibir una solicitud de Interconsulta el CR puede adoptar diferentes posiciones con relación a este pedido: a) puede dirigirse al paciente y luego informar al médico solicitante, b) puede dirigirse al médico para preguntarle cuál es el motivo de la interconsulta, luego ver al  paciente para finalmente hacerle la devolución al médico y estudiar en el curso de una entrevista personal con él, cual es la coyuntura en la que este se halla inmerso y que pueda subyacer bajo el pedido formal, lo cual no significa que esto sea finalmente explicitado.</w:t>
      </w:r>
    </w:p>
    <w:p>
      <w:pPr>
        <w:pStyle w:val="Normal"/>
        <w:spacing w:lineRule="auto" w:line="360"/>
        <w:jc w:val="both"/>
        <w:rPr>
          <w:sz w:val="24"/>
        </w:rPr>
      </w:pPr>
      <w:r>
        <w:rPr>
          <w:sz w:val="24"/>
        </w:rPr>
        <w:t>La posición que nosotros hemos adoptado se centra en el médico, lo cual no significa que el paciente quede de lado. Nuestra postura filosófica tiene algunos fundamentos.  Nuestro equipo no forma parte del plantel asistencial del Hospital. Somos Docentes de Salud Mental de la Facultad de Medicina de la UBA, encargados de la enseñanza en el Hospital Pirovano.</w:t>
      </w:r>
    </w:p>
    <w:p>
      <w:pPr>
        <w:pStyle w:val="Textoindependiente2"/>
        <w:jc w:val="both"/>
        <w:rPr/>
      </w:pPr>
      <w:r>
        <w:rPr/>
        <w:t>El Jefe del Servicio de Clínica Médica nos solicitó desde el comienzo de nuestra gestión que colaboremos en la Interconsulta médico-psicológica, interviniendo de esta manera también en la formación de posgrado de los Residentes.</w:t>
      </w:r>
    </w:p>
    <w:p>
      <w:pPr>
        <w:pStyle w:val="Normal"/>
        <w:spacing w:lineRule="auto" w:line="360"/>
        <w:jc w:val="both"/>
        <w:rPr>
          <w:sz w:val="24"/>
        </w:rPr>
      </w:pPr>
      <w:r>
        <w:rPr>
          <w:sz w:val="24"/>
        </w:rPr>
        <w:t>El dispositivo que se creó contó en ciertos momentos con 8 psicólogos y un coordinador de trabajo en la Sala, que colaboraba conmigo en la supervisión, la cual se realizaba una vez por semana en un ámbito geográfico fuera del Hospital, y que se constituyó en el corazón de nuestro trabajo.</w:t>
      </w:r>
    </w:p>
    <w:p>
      <w:pPr>
        <w:pStyle w:val="Normal"/>
        <w:spacing w:lineRule="auto" w:line="360"/>
        <w:jc w:val="both"/>
        <w:rPr>
          <w:sz w:val="24"/>
        </w:rPr>
      </w:pPr>
      <w:r>
        <w:rPr>
          <w:sz w:val="24"/>
        </w:rPr>
        <w:t>Los Residentes, que son médicos que realizan una labor intensa en cuanto al tiempo que deben dedicarle y que tienen a su cargo pacientes generalmente muy graves, desarrollan su tarea en un ambiente sumamente estresante. Son además médicos jóvenes, que se enfrentan quizás por primera vez con la muerte, con la impotencia que produce los límites en lo que se puede hacer, todo lo cual suscita, frecuentemente, la aparición de defensas maníacas y fantasías de omnipotencia que incrementan el riesgo de perturbaciones laborales.</w:t>
      </w:r>
    </w:p>
    <w:p>
      <w:pPr>
        <w:pStyle w:val="Normal"/>
        <w:spacing w:lineRule="auto" w:line="360"/>
        <w:jc w:val="both"/>
        <w:rPr>
          <w:sz w:val="24"/>
        </w:rPr>
      </w:pPr>
      <w:r>
        <w:rPr>
          <w:sz w:val="24"/>
        </w:rPr>
        <w:t>El CR debe cumplir una función de sostén, para lo cual consideramos de importancia el que sus miembros estén presentes en la Sala por la mañana, dentro de un horario pautado y regular. Si la Interconsulta estuviera dirigida al Servicio de Psicopatología, del Hospital, sugeriría la consideración de que el equipo tiene que funcionar no-solo en el “asistir” al Servicio solicitante, sino también en el “estar” dentro de este Servicio.</w:t>
      </w:r>
    </w:p>
    <w:p>
      <w:pPr>
        <w:pStyle w:val="Normal"/>
        <w:spacing w:lineRule="auto" w:line="360"/>
        <w:jc w:val="both"/>
        <w:rPr>
          <w:sz w:val="24"/>
        </w:rPr>
      </w:pPr>
      <w:r>
        <w:rPr>
          <w:sz w:val="24"/>
        </w:rPr>
        <w:t>Para ampliar este concepto sobre él “estar” daré un ejemplo: Una médica residente le pidió a una psicóloga del CR que estuviera presente cuando ella en cierta oportunidad tuvo que darle malas noticias de su paciente o a los familiares. La psicóloga accedió a este pedido, acompañando a la médica durante su tarea, pero con la estricta pauta de no intervenir. A posteriori, ambas conversaron acerca de lo que pensaban que había ocurrido.</w:t>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UNA VIÑETA CLÍNICA.:</w:t>
      </w:r>
      <w:r>
        <w:rPr>
          <w:sz w:val="24"/>
        </w:rPr>
        <w:t xml:space="preserve"> Describiré una viñeta clínica con el fin de ampliar la modalidad de trabajo: Se trató de un paciente, varón de54 años de edad, internado en el Servicio desde hacía 3 meses, por presentar una neumonía tuberculosa en bloque, que ocupaba todo el pulmón derecho. Se le habían instaurado varios planes de medicamentos tuberculostáticos, pero el paciente no respondía al tratamiento. El estado general era de gran deterioro y su pronóstico reservado. La consulta fue solicitada por su médica de cabecera porque lo veía muy deprimido y sin espíritu de lucha.</w:t>
      </w:r>
    </w:p>
    <w:p>
      <w:pPr>
        <w:pStyle w:val="Normal"/>
        <w:spacing w:lineRule="auto" w:line="360"/>
        <w:jc w:val="both"/>
        <w:rPr>
          <w:sz w:val="24"/>
        </w:rPr>
      </w:pPr>
      <w:r>
        <w:rPr>
          <w:sz w:val="24"/>
        </w:rPr>
        <w:t>La médica era una persona de especial sensibilidad. Entre ella y la psicóloga a la que le fue encomendada la tarea de efectuar la interconsulta se estableció desde el comienzo una gran simpatía.</w:t>
      </w:r>
    </w:p>
    <w:p>
      <w:pPr>
        <w:pStyle w:val="Normal"/>
        <w:spacing w:lineRule="auto" w:line="360"/>
        <w:jc w:val="both"/>
        <w:rPr>
          <w:sz w:val="24"/>
        </w:rPr>
      </w:pPr>
      <w:r>
        <w:rPr>
          <w:sz w:val="24"/>
        </w:rPr>
        <w:t>El paciente, nacido en Galicia, casado con 3 hijos, había emigrado a la argentina a los 18 años de edad. Tenía una buena posición de trabajo. Su hija mayor, de 18 años de edad, estaba embarazada, pero el novio la había abandonado. Los conflictos de esta, a la misma edad de su emigración, reavivaron sus antiguos duelos y sufrimientos con relación a sus sentimientos de desarraigo, necesidad de readaptación y reestructuración de una familia.</w:t>
      </w:r>
    </w:p>
    <w:p>
      <w:pPr>
        <w:pStyle w:val="Normal"/>
        <w:spacing w:lineRule="auto" w:line="360"/>
        <w:jc w:val="both"/>
        <w:rPr>
          <w:sz w:val="24"/>
        </w:rPr>
      </w:pPr>
      <w:r>
        <w:rPr>
          <w:sz w:val="24"/>
        </w:rPr>
        <w:t>La consideración que se hacía en la supervisión del CR era que la psicóloga alentara la comunicación de todo este material, pero que no le hiciera por ahora ninguna devolución. Nos parecía que el paciente no podía comprender la naturaleza inconsciente de sus conflictos y menos aún relacionarlos con su enfermedad somática.</w:t>
      </w:r>
    </w:p>
    <w:p>
      <w:pPr>
        <w:pStyle w:val="Normal"/>
        <w:spacing w:lineRule="auto" w:line="360"/>
        <w:jc w:val="both"/>
        <w:rPr>
          <w:sz w:val="24"/>
        </w:rPr>
      </w:pPr>
      <w:r>
        <w:rPr>
          <w:sz w:val="24"/>
        </w:rPr>
        <w:t>Con prudencia, y evitando transmitir el material de mayor intimidad, este le fue transmitido a grandes rasgos a la médica de cabecera. Esta a su vez lo transmitió a sus compañeros y al Jefe de sector. Entre ellos, en el proceso de los tres meses que siguieron, el tema se transformó en material de discusión. Por ejemplo, como podía sentirse un padre si tuviera una hija soltera embarazada?. Los médicos habían dejado de pensar en el “caso de neumonía TBC”, y hablaban de una persona que como tal había dejado de ser un objeto, para pasar a ser una Sujeto con toda su singularidad., con sus afectos y emociones, que además vinculaban con sus propias experiencias personales y familiares. La médica de cabecera comenzó a hablar con él de estas cosas, con lo cual este pudo ser escuchado desde otro lugar.se sintió mejor comprendido.</w:t>
      </w:r>
    </w:p>
    <w:p>
      <w:pPr>
        <w:pStyle w:val="Normal"/>
        <w:spacing w:lineRule="auto" w:line="360"/>
        <w:jc w:val="both"/>
        <w:rPr>
          <w:sz w:val="24"/>
        </w:rPr>
      </w:pPr>
      <w:r>
        <w:rPr>
          <w:sz w:val="24"/>
        </w:rPr>
        <w:t>La acción de un CR no se constituye en una psicoterapia para un paciente, sino en la transmisión que debe realizar al médico, él que de esta manera aprehende una forma diferente de ver a sus pacientes.</w:t>
      </w:r>
    </w:p>
    <w:p>
      <w:pPr>
        <w:pStyle w:val="Normal"/>
        <w:spacing w:lineRule="auto" w:line="360"/>
        <w:jc w:val="both"/>
        <w:rPr>
          <w:sz w:val="24"/>
        </w:rPr>
      </w:pPr>
      <w:r>
        <w:rPr>
          <w:sz w:val="24"/>
        </w:rPr>
        <w:t>Al tiempo que estos fenómenos ocurrían, la medicación tuberculostática comenzó a tener eficacia, con lo que el paciente curó por completo, saliendo de alta 90 días después de solicitada la interconsulta.</w:t>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u w:val="single"/>
        </w:rPr>
        <w:t>FENÓMENOS DE TRANSFERENCIA Y FENÓMENOS COLECTIVOS:</w:t>
      </w:r>
    </w:p>
    <w:p>
      <w:pPr>
        <w:pStyle w:val="Textoindependiente3"/>
        <w:rPr/>
      </w:pPr>
      <w:r>
        <w:rPr/>
        <w:t xml:space="preserve"> </w:t>
      </w:r>
      <w:r>
        <w:rPr/>
        <w:t>En un Hospital general, donde solo, hoy por hoy, se internan pacientes graves, y por un mecanismo que todos conocemos, por el cual el o los órganos enfermos se recargan de una libido narcisista, el interés del paciente se dirigirá a su médico de cabecera, único sujeto portador de ese agalma que puede significar para él, la diferencia entre la vida y la muerte. Pero a la vez se generan una serie de transferencias que son importantes, por ejemplo, en la viñeta recién descripta, aquella que se generó entre la médica de cabecera y la psicóloga, y entre la psicóloga y el paciente. Esta última pasó por diversos avatares: al comienzo el paciente la rehuía: cuando ella se acercaba, el se hacía el dormido. La psicóloga le decía que ella sabía que él estaba despierto, y que ella se quedaría sentado 10 minutos más a su lado y luego se iría, pero que volvería dos días después. Tras la 4º entrevista con estas características, la psicóloga descubrió que después de irse ella, el paciente se levantaba y escondiéndose trataba de pispear que hablaba ella con los demás paciente. A l vez siguiente se lo hizo saber y este se hechó a llorar y le contó su historia personal. De este modo se pudo apreciar el comienzo por parte del paciente de su interés por “saber”. Si bien al psicólogo no le esta prohibido intervenir en su quehacer, si así lo aconseja la supervisión del equipo, su función específica es conversar, hacer la devolución, al médico de cabecera, en el sentido de que el Sr. Juan Perez, y no el paciente de la cama 18, tenía tal historia personal y que x conflictos podían estar actuando sobre su enfermedad o sobre su acato a tal o cual medicación, de modo que la próxima vez que el médico de cabecera se acercara a su paciente lo viera a este con otros ojos, con otra mirada.</w:t>
      </w:r>
    </w:p>
    <w:p>
      <w:pPr>
        <w:pStyle w:val="Textoindependiente3"/>
        <w:numPr>
          <w:ilvl w:val="0"/>
          <w:numId w:val="1"/>
        </w:numPr>
        <w:rPr/>
      </w:pPr>
      <w:r>
        <w:rPr/>
        <w:t>Y un último comentario: el psicólogo del CR si no tiene nada para hacer, debe sentarse en una mesa en el medio de la Sala o del Office, porque su presencia constante en el Servicio opera como figura de sostén par el grupo médico. De hecho durante los 5 años en que fui jefe del CR jamás vimos a alguno de nuestros psicólogos desocupado. En cuanto a la palabra “sostén” o “soporte” que utilizo diré que la calidad de vida de los médicos que trabajan en el Hospital  es pésima, la calidad de vida de los Residentes es peor y que este dispositivo es a la vez un sistema de prevención en el estress de trabajo, en el burn out, en los accidentes, el alcoholismo y la toxicomanía en los médicos, por otra parte es un sistema de aprendizaje para los médicos, quienes son así testigos de los mecanismo psicosomáticos y somatopsíquicos que se juegan en el sujeto enfermo y en la importancia que tiene un trato personal adecuado, el saber escuchar y el saber contener a un paciente y a su familia.. Esto se logra tanto más cuando el cuerpo de Residencia de un Servicio solicita de tanto en tanto al CR reuniones para intercambiar opiniones sobre el trabajo que se realiza en común, o aún en las conversaciones de pasillo que muchas veces ocurrieron en el servicio, porque los Residentes eligen a algún psicólogo con el que tiene una mejor relación, digamos otro ejemplo de Transferencia.</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u w:val="singl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36:00Z</dcterms:created>
  <dc:creator>gerardo heumann</dc:creator>
  <dc:description/>
  <cp:keywords/>
  <dc:language>en-US</dc:language>
  <cp:lastModifiedBy>paula</cp:lastModifiedBy>
  <cp:lastPrinted>2009-07-04T19:32:00Z</cp:lastPrinted>
  <dcterms:modified xsi:type="dcterms:W3CDTF">2009-10-08T21:36:00Z</dcterms:modified>
  <cp:revision>2</cp:revision>
  <dc:subject/>
  <dc:title>5</dc:title>
</cp:coreProperties>
</file>